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Hors d’oeuvres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riced Per person per selection</w:t>
      </w:r>
    </w:p>
    <w:p>
      <w:pPr>
        <w:pStyle w:val="NoSpacing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ll passed Hors d’oeuvres are based on 45 minutes of service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old Hors d’oeuvres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eviled Egg $4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eviled Egg with Shrimp $5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Jumbo Lump Crabmeat Ravigote on Endive $5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Chicken Salad in Petite Phyllo Cup $4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Shrimp Salad on Cucumber Round $5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Tomato Basil Bruschetta $5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ni Roasted Vegetable Wraps $4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*Jumbo Boiled Shrimp $5 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Hot Hors d’oeuvres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Boudin Balls with Creole Mustard $4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Thin Sliced Beef on Crostini with Horseradish Aioli $6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*Blackened Chicken Satay $4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Baked Brie with Seasonal Jam in Petite Phyllo Cup $4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Shrimp and Garden Vegetable Skewers $6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arden Vegetable Skewers $5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Fried Chicken Tenders with Honey Mustard $5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etite Crab Cakes with House Made Remoulade $5 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ydeco Meat Pies with Remoulade $4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Smoke Sausage with Cajun Honey Mustard $4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*Oyster Patties $5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*Selections are served passed only.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A 5% taxable Administrative Fee, 10.75% Sales Tax and 15% Gratuity will be applied to all prices listed abov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sz w:val="34"/>
          <w:szCs w:val="34"/>
          <w:u w:val="single"/>
        </w:rPr>
        <w:t>Banquet Menu Op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Cold Appetiz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Veggie, Fruit &amp; Cheese Tray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Fresh seasonal vegetables, assorted fruits, domestic and imported cheeses assembled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>in an appealing display of color and textur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Fresh Garden Salad $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Fresh lettuce with cucumbers, grape tomatoes, shredded cheese, egg, spicy green bean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>and homemade croutons. Served with your choice of two of our homemade dressing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Cajun Po-Boy Finger Sandwiches $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Ham, turkey and roast beef, “dressed” with lettuce, tomato, and mayonnais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Cajun Potato Salad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raditional preparation with skin-on potatoes and a bit of Cajun spi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Spicy Shrimp Dip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crack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Hot Appetiz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Creamy Lump Crabmeat Dip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cracke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Broiled or Fried Stuffed Mushrooms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ith our homemade crabmeat stuffing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Italian Breadcrumb/Parmesan Stuffed Mushrooms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Mini French Muffalettas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ith ham, salami, provolone cheese and homemade olive sala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Bite Size Catfish and /or Tilapia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 Louisiana Tradition! Served with tartar sau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Fried or Grilled Chicken Tenders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homemade honey mustard sau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Fried or Blackened Alligator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our homemade Remoulade dressin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i/>
          <w:sz w:val="23"/>
          <w:szCs w:val="23"/>
        </w:rPr>
        <w:t>Fried Chicken Drummettes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Ranch Dress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Spinach &amp; Artichoke Dip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with tortilla chips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Meatballs in Gravy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3"/>
          <w:szCs w:val="23"/>
        </w:rPr>
        <w:t>$4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pecial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ydeco Gumbo $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Mulate’s specialty gumbo with shrimp, smoked sausage, chicken, and okra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Served with white ric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afood Gumbo $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A hearty Cajun specialty with a variety of seafoo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Served with white ric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rawfish Etouffée $7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Crawfish tails smothered in a stew with fresh onions and bell peppers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Served with white ric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d Beans &amp; Rice $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The traditional New Orleans staple! Red beans slow-cooked with smoked sausag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Served with white ri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afood Pasta $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Shrimp, Crawfish and Crab sautéed in a delicious cream sauce and tossed with past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rilled Chicken Pasta $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Grilled chicken and seasonal vegetables sautéed in garlic and olive oil and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tossed with pa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lackened Catfish $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Louisiana catfish filets, blackened and grille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ried Shrimp $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1"/>
          <w:szCs w:val="21"/>
        </w:rPr>
        <w:t>Crispy fried Gulf shrimp served with cocktail sau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tuffed Pork Loin $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Tender pork loin stuffed with garlic, onion, and bell peppe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Shrimp &amp; Grits $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A true Southern delight!! Tender Gulf Shrimp seasoned to perfection and served over a bed of creamy grits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oasted Corn &amp; Shrimp Bisque $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Roasted corn and shrimp cooked in a cream bisque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Vegetarian Op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getable Pasta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A variety of fresh vegetables, mushrooms, onions &amp; pasta, sautéed in a garlic infused oil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</w:t>
      </w:r>
      <w:r>
        <w:rPr>
          <w:rFonts w:cs="Bookman Old Style" w:ascii="Bookman Old Style" w:hAnsi="Bookman Old Style"/>
          <w:b/>
          <w:i/>
        </w:rPr>
        <w:t>eatless Red Beans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The traditional New Orleans staple, slow-cooked. 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A 5% taxable Administrative Fee, 10.75% Sales Tax and 15% Gratuity will be applied to all prices listed abov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Enhanc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shed Potato Bar $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Featuring skin-on red potatoes with assorted toppings including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Cheddar Cheese, Butter, Sour Cream, Bacon and Chiv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Hot Boiled Crawfish (Market Price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 Must-have when you’re in Cajun country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ffered seasonally, at seasonal pric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arving Statio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Additional $125 Carving Chef fee appl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ven-Roasted Inside Round of Beef or Beef Brisket $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ven-Roasted Beef Tenderloin $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ajun Fried Turkey $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ven-Roasted Pork Tenderloin $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arved onto fresh French bread pistolett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ith mayonnaise and Creole mustar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Beef stations also feature Horseradish Cream and au j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i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autéed Vegetables $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A medley of sautéed vegetables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picy New Potatoes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ed potatoes cooked in spicy seafood boil and mashed with garlic and butte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ed rustically with the skins on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c-N-Cheese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reamy cheese sauce and tender penne pasta with a buttery crumb toppin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ajun Mac-N-Cheese $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Creamy cheese sauce and tender penne pasta with Cajun smoked sausage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Haricot Vert Casserole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Green Beans, bread crumbs, mushrooms and our secret spices in a creamy cassero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weet Potato Crunch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Buttery “smashed” sweet potatoes topped with a pecan-brown sugar crun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hicken &amp; Sausage Jambalaya $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 Cajun Tradition! Ours is made from Mr. Boutté’s family recip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esser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Our Famous Homemade Bread Pudding with Butter Rum Sauce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The Best in Louisiana!</w:t>
      </w:r>
    </w:p>
    <w:p>
      <w:pPr>
        <w:pStyle w:val="Normal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Southern Pecan Pie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A traditional favorite!</w:t>
      </w:r>
    </w:p>
    <w:p>
      <w:pPr>
        <w:pStyle w:val="Normal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Atchafalaya Mud Cake $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</w:rPr>
        <w:t>A chocolate lover's delight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Spicy Cajun Brownies $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With a touch of cayenne pepper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(Also available without the pepper!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Ooey Gooey Cream Cheese Blondies $4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i/>
          <w:sz w:val="23"/>
          <w:szCs w:val="23"/>
        </w:rPr>
        <w:t xml:space="preserve">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</w:rPr>
        <w:t>5% taxable Administrative Fee, 10.75% Sales Tax and 15% Gratuity will be applied to all prices listed abov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vised December 201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72"/>
        <w:szCs w:val="72"/>
      </w:rPr>
    </w:pPr>
    <w:r>
      <w:rPr>
        <w:rFonts w:cs="Bookman Old Style" w:ascii="Bookman Old Style" w:hAnsi="Bookman Old Style"/>
        <w:b/>
        <w:sz w:val="72"/>
        <w:szCs w:val="72"/>
      </w:rPr>
      <w:t>MULATE’S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The Original Cajun Restaur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1:00Z</dcterms:created>
  <dc:creator>Mulates</dc:creator>
  <dc:description/>
  <cp:keywords/>
  <dc:language>en-US</dc:language>
  <cp:lastModifiedBy>Owner</cp:lastModifiedBy>
  <cp:lastPrinted>2017-09-05T16:03:00Z</cp:lastPrinted>
  <dcterms:modified xsi:type="dcterms:W3CDTF">2017-11-22T19:41:00Z</dcterms:modified>
  <cp:revision>2</cp:revision>
  <dc:subject/>
  <dc:title>Banquet Menu Options</dc:title>
</cp:coreProperties>
</file>